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DACO N. 8 DEL 09.01.2006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4143375</wp:posOffset>
            </wp:positionV>
            <wp:extent cx="342900" cy="3429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686175</wp:posOffset>
            </wp:positionV>
            <wp:extent cx="228600" cy="2286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3175</wp:posOffset>
            </wp:positionV>
            <wp:extent cx="342900" cy="3429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743075</wp:posOffset>
            </wp:positionV>
            <wp:extent cx="228600" cy="2286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14375</wp:posOffset>
            </wp:positionV>
            <wp:extent cx="228600" cy="2286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3000375</wp:posOffset>
            </wp:positionV>
            <wp:extent cx="228600" cy="2286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5972175</wp:posOffset>
            </wp:positionV>
            <wp:extent cx="228600" cy="22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3571875</wp:posOffset>
            </wp:positionV>
            <wp:extent cx="228600" cy="228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6315075</wp:posOffset>
            </wp:positionV>
            <wp:extent cx="228600" cy="304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6429375</wp:posOffset>
            </wp:positionV>
            <wp:extent cx="228600" cy="228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4643755</wp:posOffset>
            </wp:positionV>
            <wp:extent cx="228600" cy="228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7430" cy="6932930"/>
            <wp:effectExtent l="0" t="0" r="0" b="0"/>
            <wp:docPr id="12" name="ALLEGATOpiano%20com%20circonvall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LEGATOpiano%20com%20circonvallazio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21285</wp:posOffset>
            </wp:positionV>
            <wp:extent cx="342900" cy="342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genda: </w:t>
        <w:tab/>
      </w:r>
    </w:p>
    <w:p>
      <w:pPr>
        <w:pStyle w:val="Normal"/>
        <w:tabs>
          <w:tab w:val="left" w:pos="708" w:leader="none"/>
          <w:tab w:val="left" w:pos="59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0pt;margin-top:10.7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 xml:space="preserve">  </w:t>
        <w:tab/>
        <w:t>Parcheggi  accessibili</w:t>
      </w:r>
    </w:p>
    <w:p>
      <w:pPr>
        <w:pStyle w:val="Normal"/>
        <w:ind w:firstLine="708"/>
        <w:rPr/>
      </w:pPr>
      <w:r>
        <w:rPr/>
        <w:t>Area di limitazione del Traffico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ab/>
        <w:tab/>
        <w:t xml:space="preserve">   </w:t>
        <w:tab/>
      </w:r>
    </w:p>
    <w:p>
      <w:pPr>
        <w:pStyle w:val="Normal"/>
        <w:ind w:firstLine="708"/>
        <w:rPr/>
      </w:pPr>
      <w:r>
        <w:rPr/>
        <w:t>Circonvallazione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" cy="167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0pt;margin-top:1.3pt;width:17.95pt;height:13.15pt;mso-wrap-style:none;v-text-anchor:middle">
                <v:fill o:detectmouseclick="t" type="solid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affico Ammesso</w:t>
        <w:tab/>
        <w:tab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4940</wp:posOffset>
                </wp:positionV>
                <wp:extent cx="62953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i giorni 11 e 12 gennaio 2006 dalle 9.00 alle 17.00  TARGHE AL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1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i giorni 11 e 12 gennaio 2006 dalle 9.00 alle 17.00  TARGHE AL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56:00Z</dcterms:created>
  <dc:creator>URP</dc:creator>
  <dc:description/>
  <dc:language>en-US</dc:language>
  <cp:lastModifiedBy>URP</cp:lastModifiedBy>
  <dcterms:modified xsi:type="dcterms:W3CDTF">2006-01-10T14:56:00Z</dcterms:modified>
  <cp:revision>1</cp:revision>
  <dc:subject/>
  <dc:title>SINDACO N</dc:title>
</cp:coreProperties>
</file>